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righ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AL RESPONSABILE ANTICORRUZIONE</w:t>
      </w:r>
    </w:p>
    <w:p>
      <w:pPr>
        <w:pStyle w:val="Normal"/>
        <w:autoSpaceDE w:val="false"/>
        <w:spacing w:lineRule="auto" w:line="240" w:before="0" w:after="0"/>
        <w:ind w:left="5529" w:righ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del Comune di OFFANENGO</w:t>
      </w:r>
    </w:p>
    <w:p>
      <w:pPr>
        <w:pStyle w:val="Normal"/>
        <w:autoSpaceDE w:val="false"/>
        <w:spacing w:lineRule="auto" w:line="240" w:before="0" w:after="0"/>
        <w:ind w:left="5529" w:righ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Piazza Sen. Patrini n. 13</w:t>
      </w:r>
    </w:p>
    <w:p>
      <w:pPr>
        <w:pStyle w:val="Normal"/>
        <w:autoSpaceDE w:val="false"/>
        <w:spacing w:lineRule="auto" w:line="240" w:before="0" w:after="0"/>
        <w:ind w:left="5529" w:right="0" w:hanging="0"/>
        <w:rPr>
          <w:rFonts w:cs="Calibri"/>
        </w:rPr>
      </w:pPr>
      <w:r>
        <w:rPr>
          <w:rFonts w:cs="Calibri"/>
          <w:i/>
          <w:iCs/>
        </w:rPr>
        <w:t>26010 OFFANENG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OGGETTO:</w:t>
      </w:r>
      <w:r>
        <w:rPr>
          <w:rFonts w:cs="Calibri"/>
        </w:rPr>
        <w:t xml:space="preserve"> PROCEDURA APERTA DI PARTECIPAZIONE ALLA REDAZIONE DEL PIANO TRIENNALE DI PREVENZIONE DELLA CORRUZIONE 2025-2027, DA INSERIRE QUALE APPOSITA SEZIONE DEL PIANO INTEGRATO DI ATTIVITÀ E ORGANIZZAZIONE (PIAO) 2025/2027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</w:rPr>
        <w:t>Il sottoscritto ………………………………………… nato a …………………. il …………………. e residente a …………………………………………. Via………………………, n………………… In qualità di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  <w:sz w:val="18"/>
          <w:szCs w:val="18"/>
        </w:rPr>
        <w:t>Indicare la categoria di appartenenza, potendo trattarsi anche di privati cittadin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ormula le seguenti osservazioni e/o proposte, ai fini della redazione e approvazione del Piano triennale d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evenzione della corruzione 2024-2026, da inserire quale apposita sezione del Piano Integrato di Attività e Organizzazione (PIAO) 2025/2027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a presente sottoscritta dall’interessato, e la copia del documento di identità non autenticato, possono essere inviate per via telematic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</w:rPr>
        <w:t>Offanengo, li 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Informativa ai sensi del Regolamento (UE) 2016/679 (GDPR)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Si informa ch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right="0" w:hanging="284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Il trattamento dei dati raccolti sarà improntato ai principi di correttezza, liceità e traspar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right="0" w:hanging="284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I dati forniti saranno utilizzati dal Comune di Maniago, anche con strumenti informatici, nell’ambito del procedimento per il quale la presente viene resa;</w:t>
      </w:r>
    </w:p>
    <w:p>
      <w:pPr>
        <w:pStyle w:val="Paragrafoelenco"/>
        <w:numPr>
          <w:ilvl w:val="0"/>
          <w:numId w:val="1"/>
        </w:numPr>
        <w:spacing w:before="0" w:after="160"/>
        <w:ind w:left="284" w:right="0" w:hanging="284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L’interessato gode dei diritti di cui all’art. 15 e ss. del Regolamento (UE) 2016/679 GDP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Calibri"/>
      <w:i w:val="fals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9:00Z</dcterms:created>
  <dc:creator>Carolina Salvador</dc:creator>
  <dc:description/>
  <dc:language>en-US</dc:language>
  <cp:lastModifiedBy>Carolina Salvador</cp:lastModifiedBy>
  <dcterms:modified xsi:type="dcterms:W3CDTF">2025-01-10T09:54:00Z</dcterms:modified>
  <cp:revision>6</cp:revision>
  <dc:subject/>
  <dc:title/>
</cp:coreProperties>
</file>