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4140" w:type="dxa"/>
        <w:jc w:val="left"/>
        <w:tblInd w:w="6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Aeeaoaeaa1"/>
              <w:widowControl/>
              <w:bidi w:val="0"/>
              <w:ind w:left="0" w:right="-1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elaborato sulla base del Formato europeo </w:t>
            </w:r>
          </w:p>
          <w:p>
            <w:pPr>
              <w:pStyle w:val="Aaoeeu"/>
              <w:bidi w:val="0"/>
              <w:ind w:left="0" w:right="-18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ierangelo For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ndirizzo per la carica rivesti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C/o Comune di Offanengo –Piazza Sen.Partini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373 2473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carico 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ssessore alle politiche sociali e della famig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nfo@comune.offanengo.cr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/10/1965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lle dipendenze d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Libero professionista come medico chirurgo specialista in otorinolaringoiatria  dal 1997 al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lle dipendenze d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Dipendente della Casa di Cura “Nuova poliambulanza di Brescia” dal 2000 al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lle dipendenze d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Dipendente “Ospedale Maggiore di Crema” dal 2005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Esperienza POLITIC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so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comunale dal 1985 al 1994 nelle file della Democrazia Cristian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4 consigliere di Forza Italia e fondatore del Club Forza Italia di Offanen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so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la Commissione della biblioteca dal 1992 al 1995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9 al 2004 presidente del Comitato di Gestione dell’Asilo Nido “Monsignor Bellino Capetti”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9 al 2014 Presidente del Consiglio Comunale di Offanen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qualità di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so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4 assessore alle Politiche Sociali e della Famiglia nel comune di Offaneng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9 assessore alle Politiche Sociali e della Famiglia nel Comune di Offaneng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24 assessore alle Politiche Sociali e della Famiglia nel Comune di Offaneng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studio e/o 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Laurea in Medicina e Chirurgia presso lʼUniversità Statale d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Milano-29/10/92</w:t>
            </w:r>
          </w:p>
          <w:p>
            <w:pPr>
              <w:pStyle w:val="Normal"/>
              <w:widowControl w:val="false"/>
              <w:autoSpaceDE w:val="false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Specializzazione in Otorinolaringoiatria presso lʼUniversità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sz w:val="22"/>
                <w:szCs w:val="22"/>
              </w:rPr>
              <w:t>Statale di Milano-12/11/9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Helvetica;Arial" w:ascii="Helvetica;Arial" w:hAnsi="Helvetica;Arial"/>
          <w:sz w:val="22"/>
          <w:szCs w:val="22"/>
        </w:rPr>
        <w:t>Partecipazione a numerosi congressi anche in qualità di relatore. Corsi di chirurgia teorico-pratici nazionali ed internazionali. Autore di diverse pubblicazioni su riviste nazion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33"/>
        <w:gridCol w:w="1"/>
        <w:gridCol w:w="283"/>
        <w:gridCol w:w="268"/>
        <w:gridCol w:w="2491"/>
        <w:gridCol w:w="1004"/>
        <w:gridCol w:w="1995"/>
        <w:gridCol w:w="1471"/>
        <w:gridCol w:w="30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hd w:fill="FFFF00" w:val="clear"/>
                <w:lang w:val="it-IT"/>
              </w:rPr>
              <w:t>Prima lingu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5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6588125" cy="149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00" w:val="clear"/>
                                      <w:lang w:val="it-IT" w:eastAsia="en-US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pacing w:before="62" w:after="0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>PRODUZIONE SCR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color w:val="000000"/>
                                      <w:sz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it-IT" w:eastAsia="en-US"/>
                                    </w:rPr>
                                    <w:t xml:space="preserve">Livelli: A1/2 Livello base - B1/2 Livello intermedio - C1/2 Livello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>
                                      <w:color w:val="000000"/>
                                      <w:sz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it-IT" w:eastAsia="en-US"/>
                                    </w:rPr>
                                    <w:t>Quadro Comune Europeo di Riferimento delle Li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8.05pt;mso-wrap-distance-left:0pt;mso-wrap-distance-right:0pt;mso-wrap-distance-top:0.3pt;mso-wrap-distance-bottom:8.5pt;margin-top:0.3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shd w:fill="FFFF00" w:val="clear"/>
                                <w:lang w:val="it-IT" w:eastAsia="en-US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Ascolto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Lettura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Interazione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 xml:space="preserve">Produzione orale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pacing w:before="62" w:after="0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>PRODUZIONE SCRITT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rPr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rPr>
                                <w:color w:val="000000"/>
                                <w:sz w:val="18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 w:eastAsia="en-US"/>
                              </w:rPr>
                              <w:t xml:space="preserve">Livelli: A1/2 Livello base - B1/2 Livello intermedio - C1/2 Livello avanzato </w:t>
                            </w:r>
                          </w:p>
                          <w:p>
                            <w:pPr>
                              <w:pStyle w:val="ECVLanguageExplanation"/>
                              <w:rPr>
                                <w:color w:val="000000"/>
                                <w:sz w:val="18"/>
                                <w:lang w:val="it-IT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 w:eastAsia="en-US"/>
                              </w:rPr>
                              <w:t>Quadro Comune Europeo di Riferimento delle Ling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hd w:fill="FFFF00" w:val="clear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center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</w:t>
            </w:r>
          </w:p>
          <w:p>
            <w:pPr>
              <w:pStyle w:val="Aaoeeu"/>
              <w:bidi w:val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Ulteriori informazioni</w:t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hd w:fill="FFFF00" w:val="clear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hd w:fill="FFFF00" w:val="clear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hd w:fill="FFFF00" w:val="clear"/>
                <w:lang w:val="it-IT"/>
              </w:rPr>
            </w:pPr>
            <w:r>
              <w:rPr>
                <w:rFonts w:cs="Arial Narrow" w:ascii="Arial Narrow" w:hAnsi="Arial Narrow"/>
                <w:shd w:fill="FFFF00" w:val="clear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anengo, lì ____10/07/2024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</w:t>
      </w:r>
      <w:r>
        <w:rPr>
          <w:rFonts w:cs="Calibri" w:ascii="Calibri" w:hAnsi="Calibri"/>
        </w:rPr>
        <w:drawing>
          <wp:inline distT="0" distB="0" distL="0" distR="0">
            <wp:extent cx="2331720" cy="99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10" w:right="0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360"/>
      <w:ind w:left="-15" w:right="0" w:hanging="0"/>
    </w:pPr>
    <w:rPr>
      <w:rFonts w:ascii="Arial" w:hAnsi="Arial" w:cs="Arial"/>
      <w:sz w:val="20"/>
      <w:szCs w:val="26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Arial"/>
      <w:color w:val="404040"/>
      <w:spacing w:val="-6"/>
      <w:kern w:val="2"/>
      <w:sz w:val="16"/>
      <w:lang w:val="en-GB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left="0" w:right="283" w:hanging="0"/>
      <w:jc w:val="right"/>
    </w:pPr>
    <w:rPr>
      <w:rFonts w:ascii="Arial" w:hAnsi="Arial" w:eastAsia="SimSun;宋体" w:cs="Arial"/>
      <w:color w:val="0E4194"/>
      <w:spacing w:val="-6"/>
      <w:kern w:val="2"/>
      <w:sz w:val="18"/>
      <w:lang w:val="en-GB" w:eastAsia="zh-C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Arial"/>
      <w:caps/>
      <w:color w:val="3F3A38"/>
      <w:spacing w:val="-6"/>
      <w:kern w:val="2"/>
      <w:sz w:val="18"/>
      <w:lang w:val="en-GB" w:eastAsia="zh-C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Arial"/>
      <w:color w:val="0E4194"/>
      <w:spacing w:val="-6"/>
      <w:kern w:val="2"/>
      <w:sz w:val="15"/>
      <w:lang w:val="en-GB" w:eastAsia="zh-C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11:00Z</dcterms:created>
  <dc:creator>Govi</dc:creator>
  <dc:description/>
  <dc:language>en-US</dc:language>
  <cp:lastModifiedBy>iMac</cp:lastModifiedBy>
  <cp:lastPrinted>2012-08-29T13:06:00Z</cp:lastPrinted>
  <dcterms:modified xsi:type="dcterms:W3CDTF">2019-07-10T19:21:00Z</dcterms:modified>
  <cp:revision>11</cp:revision>
  <dc:subject/>
  <dc:title>Modello comune europeo di curriclum vitae</dc:title>
</cp:coreProperties>
</file>