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ubblicazione legge 190, dataset 1 relativo all'anno 2022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nte pubblicator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Comune di Offanengo</w:t>
      </w:r>
    </w:p>
    <w:p>
      <w:pPr>
        <w:pStyle w:val="TextBody"/>
        <w:widowControl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no di riferimento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2022</w:t>
      </w:r>
    </w:p>
    <w:p>
      <w:pPr>
        <w:pStyle w:val="TextBody"/>
        <w:widowControl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URL di pubblicazione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</w:rPr>
          <w:t>https://www.comune.offanengo.cr.it/sites/default/files/dataset-2022.xml</w:t>
        </w:r>
      </w:hyperlink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7"/>
        <w:gridCol w:w="1410"/>
      </w:tblGrid>
      <w:tr>
        <w:trPr/>
        <w:tc>
          <w:tcPr>
            <w:tcW w:w="8227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Lotti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Intestazionetabella"/>
              <w:rPr/>
            </w:pPr>
            <w:r>
              <w:rPr/>
              <w:t>Partecipanti</w:t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16</w:t>
              <w:br/>
            </w:r>
            <w:r>
              <w:rPr>
                <w:rStyle w:val="StrongEmphasis"/>
              </w:rPr>
              <w:t>Oggetto:</w:t>
            </w:r>
            <w:r>
              <w:rPr/>
              <w:t> INTERVENTI DI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2-PROCEDURA NEGOZIATA CON PREVIA INDIZIONE DI GARA (SETTORI SPECIALI)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24.588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16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DI COMPLETAMENTO DELLA SOSTITUZIONE CORPI ILLUMINANTI CON APPARECCHIATURE AD ELEVATO RISPARMI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2.81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17</w:t>
              <w:br/>
            </w:r>
            <w:r>
              <w:rPr>
                <w:rStyle w:val="StrongEmphasis"/>
              </w:rPr>
              <w:t>Oggetto:</w:t>
            </w:r>
            <w:r>
              <w:rPr/>
              <w:t> ASSEGNAZIONE DEFINITIVA INTERVENTI DI SOSTITUZIONE CORPI ILLUMINANTI CON APPARECCHIATURE AD ELEVATO RISPARMIO ENERGETICO DEGLI IMMOBILI COMUNALI.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2-PROCEDURA NEGOZIATA CON PREVIA INDIZIONE DI GARA (SETTORI SPECIALI)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38.638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17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DI COMPLETAMENTO DELLA SOSTITUZIONE COPR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5.971,25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CC20CF5FD</w:t>
              <w:br/>
            </w:r>
            <w:r>
              <w:rPr>
                <w:rStyle w:val="StrongEmphasis"/>
              </w:rPr>
              <w:t>Anno:</w:t>
            </w:r>
            <w:r>
              <w:rPr/>
              <w:t> 2017</w:t>
              <w:br/>
            </w:r>
            <w:r>
              <w:rPr>
                <w:rStyle w:val="StrongEmphasis"/>
              </w:rPr>
              <w:t>Oggetto:</w:t>
            </w:r>
            <w:r>
              <w:rPr/>
              <w:t> INCARICO PRESTAZIONE PROFESSIONALE PER REDAZIONE DELLA VALUTAZIONE DI VULNERABILITÀ SISMICA DEL PALAZZETTO DELLO SPORT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1.0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7-12-05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18-04-3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DOTT. ING. DANILO SCARINZI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855500195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18</w:t>
              <w:br/>
            </w:r>
            <w:r>
              <w:rPr>
                <w:rStyle w:val="StrongEmphasis"/>
              </w:rPr>
              <w:t>Oggetto:</w:t>
            </w:r>
            <w:r>
              <w:rPr/>
              <w:t> ASSEGNAZIONE DEFINITIVA INTERVENTI DI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2-PROCEDURA NEGOZIATA CON PREVIA INDIZIONE DI GARA (SETTORI SPECIALI)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55.779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18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DI COMPLETAMENTO DELLA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5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9.399,25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8B21ED401</w:t>
              <w:br/>
            </w:r>
            <w:r>
              <w:rPr>
                <w:rStyle w:val="StrongEmphasis"/>
              </w:rPr>
              <w:t>Anno:</w:t>
            </w:r>
            <w:r>
              <w:rPr/>
              <w:t> 2018</w:t>
              <w:br/>
            </w:r>
            <w:r>
              <w:rPr>
                <w:rStyle w:val="StrongEmphasis"/>
              </w:rPr>
              <w:t>Oggetto:</w:t>
            </w:r>
            <w:r>
              <w:rPr/>
              <w:t> INCARICO PROGETTO DEFINITIVO-ESECUTIVO, DIREZIONE LAVORI E SICUREZZA ADEGUAMENTO STRUTTURALE SCUOLA PRIMARIA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1-PROCEDURA APERTA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39.3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8-12-3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19-04-3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ING. EDOARDO OTTOBONI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625200231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TUDIOMEGA ASSOCIATI DI ING DELLE CURTI MARCO - ARCH SALERI CRISTIAN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3347240172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TUDIO INGEGNERIA STRUTTURALE MASSETTI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726560196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ING. SAVERIO VALICENTI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2109800165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&amp;P CONSULTING ENGINEERS STUDIO ASSOCIATO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2451250167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19</w:t>
              <w:br/>
            </w:r>
            <w:r>
              <w:rPr>
                <w:rStyle w:val="StrongEmphasis"/>
              </w:rPr>
              <w:t>Oggetto:</w:t>
            </w:r>
            <w:r>
              <w:rPr/>
              <w:t> ASSEGNAZIONE DEFINITIVA INTERVENTI DI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4-PROCEDURA NEGOZIATA SENZA PREVIA PUBBLICAZIONE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69.829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19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COMPLETAMENTO DELLA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12.560,5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20</w:t>
              <w:br/>
            </w:r>
            <w:r>
              <w:rPr>
                <w:rStyle w:val="StrongEmphasis"/>
              </w:rPr>
              <w:t>Oggetto:</w:t>
            </w:r>
            <w:r>
              <w:rPr/>
              <w:t> ASSEGNAZIONE DEFINITIVA INTERVENTI DI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4-PROCEDURA NEGOZIATA SENZA PREVIA PUBBLICAZIONE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83.879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20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DI COMPLETAMENTO DELLA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15.722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8795198AFC</w:t>
              <w:br/>
            </w:r>
            <w:r>
              <w:rPr>
                <w:rStyle w:val="StrongEmphasis"/>
              </w:rPr>
              <w:t>Anno:</w:t>
            </w:r>
            <w:r>
              <w:rPr/>
              <w:t> 2021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 CONCESSIONE DEL SERVIZIO DI RISTORAZIONE SCOLASTICA DEL COMUNE DI OFFANENG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1-PROCEDURA APERTA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610.452,12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8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ANTA LUCIA SOCIETA' DI COOPERATIVA SOCIALE DI SOLIDARIETA'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520030204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ODEXO ITALIA SP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805980158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879143058A</w:t>
              <w:br/>
            </w:r>
            <w:r>
              <w:rPr>
                <w:rStyle w:val="StrongEmphasis"/>
              </w:rPr>
              <w:t>Anno:</w:t>
            </w:r>
            <w:r>
              <w:rPr/>
              <w:t> 2021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DEL SERVIZIO PUBBLICO LOCALE DI ASILO NIDO DI OFFANENG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1-PROCEDURA APERTA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700.0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8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SODEXO ITALIA SP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805980158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PROGETTO ITACA COOPERATIVA SOCIALE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3597230139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887646851E</w:t>
              <w:br/>
            </w:r>
            <w:r>
              <w:rPr>
                <w:rStyle w:val="StrongEmphasis"/>
              </w:rPr>
              <w:t>Anno:</w:t>
            </w:r>
            <w:r>
              <w:rPr/>
              <w:t> 2021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NUOVA PAVIMENTAZIONE PERCORSO CICLOPEDONALE DEL PARCO DOSSELL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44.693,35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1-11-05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MBARINI COSTRUZION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102810199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E0328546B</w:t>
              <w:br/>
            </w:r>
            <w:r>
              <w:rPr>
                <w:rStyle w:val="StrongEmphasis"/>
              </w:rPr>
              <w:t>Anno:</w:t>
            </w:r>
            <w:r>
              <w:rPr/>
              <w:t> 2021</w:t>
              <w:br/>
            </w:r>
            <w:r>
              <w:rPr>
                <w:rStyle w:val="StrongEmphasis"/>
              </w:rPr>
              <w:t>Oggetto:</w:t>
            </w:r>
            <w:r>
              <w:rPr/>
              <w:t> FORNITURA CON POSA DI BARRIERA STRADALE SU PERCORSO CICLO-PEDONALE ROMANENGO- OFFANENGO TRATTO OFFANENG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9.5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1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751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46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BERTI G.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323439016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60808571F1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ASSEGNAZIONE DEFINITIVA INTERVENTI DI SOSTITUZIONE CORP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4-PROCEDURA NEGOZIATA SENZA PREVIA PUBBLICAZIONE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6.45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5-04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3-3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17.141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X4E184F9D2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AFFIDAMENTO INTERVENTI DI COMPLETAMENTO DELLA SOSTITUZIONE COPRI ILLUMINANTI CON APPARECCHIATURE AD ELEVATO RISPARMIO ENERGETICO DEGLI IMMOBILI COMUNA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5.29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16-05-1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12-2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E0328546B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FORNITURA CON POSA DI BARRIERA STRADALE SU PERCORSO CICLO-PEDONALE ROMANENGO- OFFANENGO TRATTO OFFANENG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9.5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3-21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19.500,00</w:t>
            </w:r>
          </w:p>
          <w:tbl>
            <w:tblPr>
              <w:tblW w:w="751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746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OBERTI G.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323439016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887646851E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NUOVA PAVIMENTAZIONE PERCORSO CICLOPEDONALE DEL PARCO DOSSELL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45.693,35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0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11-28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44.693,35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GAMBARINI COSTRUZION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102810199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8913705E0D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PER ADEGUAMENTO DEL CERTIFICATO PREVENZIONE INCENDI DELL'ISTITUTO COMPRENSIVO "FALCONE E BORSELLINO" PER LE OPERE EDIL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62.557,56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23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9-3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62.557,56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NORDISOL DI GRECCHI OMAR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755520192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92147647CE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RIMOZIONE AMIANTO DI MANUFATTI CONTENENTI AMIANTO DA EDIFICI PUBBLICI E LORO SOSTITUZIONE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66.115,38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09-26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11-16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66.115,38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9"/>
              <w:gridCol w:w="1416"/>
              <w:gridCol w:w="1681"/>
              <w:gridCol w:w="1903"/>
              <w:gridCol w:w="762"/>
            </w:tblGrid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CS LATTONERIE E COPERTURE SPECIALI SRL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998110191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F4366DB0F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RIMOZIONE DELLE BARRIERE ARCHITETTONICHE SUL MARCIAPIEDE IN VIA SAN LORENZO POSTO TRA VIA DON LINO SCHIAVINI E VIA GALILEO GALILE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35.3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06-27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12-3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35.30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LOMBI COSTRUZION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027590197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CORNA GIUSEPPE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720760198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EDILSCAVI TORRE DI LONGHI MORIS LUIGI &amp; C. SNC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2350150161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NO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F436F7E04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DI RIMOZIONE AMIANTO ED EFFICIENTAMENTO ENERGETICO CON INSTALLAZIONE DI PANNELLI FOTOVOLTAICI PRESSO IL CENTRO TENNIS SITO IN VIA GUGLIELMO MARCONI N.1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27.00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07-05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9-26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27.00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A..R. SNC DI OGLIARI ANDREA E PARISCENTI ROBERTO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34459019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4A3714050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DI LATTONERIA COPERTURA CENTRO TENNIS SITO IN VIA GUGLIELMO MARCONI N.1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5.507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07-07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9-26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5.507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09"/>
              <w:gridCol w:w="1416"/>
              <w:gridCol w:w="1681"/>
              <w:gridCol w:w="1903"/>
              <w:gridCol w:w="762"/>
            </w:tblGrid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LCS LATTONERIE E COPERTURE SPECIALI SRL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0998110191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7232CB1EB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PAVIMENTAZIONE VIA MADONNA DEL POZZ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35.04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1-09-18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09-27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35.04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TECNOPAV DI NEGRI PIETRO E UGGE' MAURIZIO SNC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10359260154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063828B6E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PER FORNITURA E POSA DI NUOVE LAMPADE LED PRESSO LA PALESTRA MONTEVERDI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08-AFFIDAMENTO IN ECONOMIA - COTTIMO FIDUCIARI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6.480,00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10-01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4-09-30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810,00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BEGHELLI SERVIZ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954641203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94627983F1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DI MANUTENZIONE STRAORDINARIA DEL CIMITERO CORPO A - SECONDO STRALCIO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64.018,54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11-02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12-29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64.018,54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MAC COSTRUZIONI SRL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3962380287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27" w:type="dxa"/>
            <w:tcBorders/>
            <w:vAlign w:val="center"/>
          </w:tcPr>
          <w:p>
            <w:pPr>
              <w:pStyle w:val="Contenutotabella"/>
              <w:rPr/>
            </w:pPr>
            <w:r>
              <w:rPr>
                <w:rStyle w:val="StrongEmphasis"/>
              </w:rPr>
              <w:t>C.I.G.:</w:t>
            </w:r>
            <w:r>
              <w:rPr/>
              <w:t> Z4736EACA1</w:t>
              <w:br/>
            </w:r>
            <w:r>
              <w:rPr>
                <w:rStyle w:val="StrongEmphasis"/>
              </w:rPr>
              <w:t>Anno:</w:t>
            </w:r>
            <w:r>
              <w:rPr/>
              <w:t> 2022</w:t>
              <w:br/>
            </w:r>
            <w:r>
              <w:rPr>
                <w:rStyle w:val="StrongEmphasis"/>
              </w:rPr>
              <w:t>Oggetto:</w:t>
            </w:r>
            <w:r>
              <w:rPr/>
              <w:t> LAVORI DI ABBATTIMENTO DELLE BARRIERE ARCHITETTONICHE E AMPLIAMENTO DI LOCALI ESISTENTI PRESSO IL CENTRO TENNIS DI VIA GUGLIELMO MARCONI N.1</w:t>
              <w:br/>
            </w:r>
            <w:r>
              <w:rPr>
                <w:rStyle w:val="StrongEmphasis"/>
              </w:rPr>
              <w:t>Scelta Contraente:</w:t>
            </w:r>
            <w:r>
              <w:rPr/>
              <w:t> 23-AFFIDAMENTO DIRETTO</w:t>
              <w:br/>
            </w:r>
            <w:r>
              <w:rPr>
                <w:rStyle w:val="StrongEmphasis"/>
              </w:rPr>
              <w:t>Importo Aggiudicazione:</w:t>
            </w:r>
            <w:r>
              <w:rPr/>
              <w:t> 12.860,99</w:t>
              <w:br/>
            </w:r>
            <w:r>
              <w:rPr>
                <w:rStyle w:val="StrongEmphasis"/>
              </w:rPr>
              <w:t>Data inizio:</w:t>
            </w:r>
            <w:r>
              <w:rPr/>
              <w:t> 2022-06-23</w:t>
              <w:br/>
            </w:r>
            <w:r>
              <w:rPr>
                <w:rStyle w:val="StrongEmphasis"/>
              </w:rPr>
              <w:t>Data ultimazione:</w:t>
            </w:r>
            <w:r>
              <w:rPr/>
              <w:t> 2022-11-24</w:t>
              <w:br/>
            </w:r>
            <w:r>
              <w:rPr>
                <w:rStyle w:val="StrongEmphasis"/>
              </w:rPr>
              <w:t>Importo Somme Liquidate:</w:t>
            </w:r>
            <w:r>
              <w:rPr/>
              <w:t> 12.324,99</w:t>
            </w:r>
          </w:p>
          <w:tbl>
            <w:tblPr>
              <w:tblW w:w="8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99"/>
              <w:gridCol w:w="1426"/>
              <w:gridCol w:w="1681"/>
              <w:gridCol w:w="1903"/>
              <w:gridCol w:w="762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Ditta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C.F.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Aggiudicazione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aggruppamento</w:t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Intestazionetabella"/>
                    <w:rPr/>
                  </w:pPr>
                  <w:r>
                    <w:rPr/>
                    <w:t>Ruolo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EDILNIK DI NICHETTI IVAN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Contenutotabella"/>
                    <w:rPr/>
                  </w:pPr>
                  <w:r>
                    <w:rPr/>
                    <w:t>01430330199</w:t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Contenutotabella"/>
                    <w:rPr>
                      <w:sz w:val="4"/>
                      <w:szCs w:val="4"/>
                    </w:rPr>
                  </w:pPr>
                  <w:r>
                    <w:rPr/>
                    <w:t>SI</w:t>
                  </w:r>
                </w:p>
              </w:tc>
              <w:tc>
                <w:tcPr>
                  <w:tcW w:w="1903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Contenutotabella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offanengo.cr.it/sites/default/files/dataset-2022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