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. Lgs. 18.4.2016 n. 50, articolo 21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OGRAMMA TRIENNALE OPERE PUBBLICHE  2017 – 2019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RTICOLAZIONE COPERTURA FINANZIARIA </w:t>
      </w:r>
      <w:r>
        <w:rPr>
          <w:sz w:val="24"/>
          <w:szCs w:val="24"/>
          <w:highlight w:val="cyan"/>
        </w:rPr>
        <w:t>(NB: IVA ESCLUS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ffanengo, lì 25.7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3948"/>
        <w:gridCol w:w="1396"/>
        <w:gridCol w:w="3364"/>
        <w:gridCol w:w="1403"/>
        <w:gridCol w:w="1401"/>
      </w:tblGrid>
      <w:tr>
        <w:trPr>
          <w:trHeight w:val="60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à art.128 c.3 D. Lgs.163/200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NCO DESCRITTIVO DEI LAVOR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Anno 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ponibilità finanziarie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ziamen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Anno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nibilità finanziarie (in migliaia di Euro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Anno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nibilità finanziarie (in migliaia di Euro)</w:t>
            </w:r>
          </w:p>
        </w:tc>
      </w:tr>
      <w:tr>
        <w:trPr>
          <w:trHeight w:val="7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guamento sismico e ampliamento  istituto comprensiv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guamento norme prevenzione  incendi  istituto comprensiv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qualificazione energetica  istituto comprensiv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tu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.000,00</w:t>
            </w:r>
          </w:p>
        </w:tc>
      </w:tr>
      <w:tr>
        <w:trPr>
          <w:trHeight w:val="7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i di completamento costruzione nuovo asilo nid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.000,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tuo, contributo regionale, mezzi di bilanc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zione straordinaria strade e marciapied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tu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>
          <w:trHeight w:val="41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.000,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0.000,00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64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</w:t>
      </w:r>
    </w:p>
    <w:p>
      <w:pPr>
        <w:pStyle w:val="Normal"/>
        <w:ind w:left="5664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</w:t>
      </w:r>
      <w:r>
        <w:rPr>
          <w:bCs/>
          <w:color w:val="000000"/>
          <w:sz w:val="24"/>
          <w:szCs w:val="24"/>
        </w:rPr>
        <w:t>IL RESPONSABILE D’AREA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(Arch. Ercole Barbati)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UNE DI OFFANENGO</w:t>
      <w:tab/>
      <w:tab/>
      <w:tab/>
      <w:tab/>
      <w:tab/>
      <w:tab/>
      <w:tab/>
      <w:t>SCHEDA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33:00Z</dcterms:created>
  <dc:creator>Fabio Bettinelli</dc:creator>
  <dc:description/>
  <cp:keywords/>
  <dc:language>en-US</dc:language>
  <cp:lastModifiedBy>Elisa Ferrari</cp:lastModifiedBy>
  <cp:lastPrinted>2016-07-29T12:46:00Z</cp:lastPrinted>
  <dcterms:modified xsi:type="dcterms:W3CDTF">2016-09-16T12:33:00Z</dcterms:modified>
  <cp:revision>2</cp:revision>
  <dc:subject/>
  <dc:title>Legge 11 febbraio 1994 n</dc:title>
</cp:coreProperties>
</file>